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БАСҚА ДІНДЕРДЕГІ ЖЕРГІЛІКТІ ӨКІЛДЕР.</w:t>
      </w:r>
    </w:p>
    <w:p>
      <w:pPr>
        <w:pStyle w:val="Style15"/>
        <w:spacing w:lineRule="auto" w:line="360" w:before="0" w:after="0"/>
        <w:ind w:firstLine="709"/>
        <w:jc w:val="both"/>
        <w:rPr>
          <w:rFonts w:ascii="Times New Roman" w:hAnsi="Times New Roman" w:cs="Times New Roman"/>
          <w:b/>
          <w:b/>
          <w:bCs/>
          <w:sz w:val="28"/>
          <w:szCs w:val="28"/>
          <w:lang w:val="kk-KZ" w:eastAsia="ru-RU"/>
        </w:rPr>
      </w:pPr>
      <w:r>
        <w:rPr>
          <w:rFonts w:cs="Times New Roman"/>
          <w:b/>
          <w:bCs/>
          <w:sz w:val="28"/>
          <w:szCs w:val="28"/>
          <w:lang w:val="kk-KZ" w:eastAsia="ru-RU"/>
        </w:rPr>
      </w:r>
    </w:p>
    <w:p>
      <w:pPr>
        <w:pStyle w:val="Style15"/>
        <w:spacing w:lineRule="auto" w:line="360" w:before="0" w:after="0"/>
        <w:ind w:firstLine="709"/>
        <w:jc w:val="both"/>
        <w:rPr/>
      </w:pPr>
      <w:r>
        <w:rPr>
          <w:b/>
          <w:bCs/>
          <w:sz w:val="28"/>
          <w:szCs w:val="28"/>
          <w:lang w:val="kk-KZ"/>
        </w:rPr>
        <w:t>Неоориенталистік ағымдар</w:t>
      </w:r>
      <w:r>
        <w:rPr>
          <w:rStyle w:val="Appleconvertedspace"/>
          <w:sz w:val="28"/>
          <w:szCs w:val="28"/>
          <w:lang w:val="kk-KZ"/>
        </w:rPr>
        <w:t> </w:t>
      </w:r>
      <w:r>
        <w:rPr>
          <w:sz w:val="28"/>
          <w:szCs w:val="28"/>
          <w:lang w:val="kk-KZ"/>
        </w:rPr>
        <w:t>(бағыттаушы сөзінен - шығыс). Бұл ұйымдардың негізіне шығыстық діни-философиялық жүйелер – индуизм, кришнаизм, буддизм, конфуцишылдық т.б. жатады. Әдетте, шығыс діни ағымдар көп қайта жасалынады және батыс елдері үшін өте ыңғайлы түрінде болады. Неоориенталисттік ағымдарға «Кришна санасы қоғамы», «Брахма Кумарис», «Трансцендеталды медитация», «Аум Синрике» сияқтты ұйымдар жатады. Олардың қызметінде медитацияны қоса, әртүрлі психологиялық техникалардың көмегімен адамның ішкі мүмкіндіктерін ашуға негізгі акцент жасалынады. Олардың ілімдерінің мазмұны – медитация. Олардың медитациялық тәжірибесі «жанды құтқаруға» арналған. Мұнда медитациялық тәжірибені орындауда белгілі-бір сөздер айтып, дыбыстар шығарып оларға мистикалық маңыз береді.</w:t>
      </w:r>
    </w:p>
    <w:p>
      <w:pPr>
        <w:pStyle w:val="Style15"/>
        <w:spacing w:lineRule="auto" w:line="360" w:before="0" w:after="0"/>
        <w:ind w:firstLine="709"/>
        <w:jc w:val="both"/>
        <w:rPr>
          <w:sz w:val="28"/>
          <w:szCs w:val="28"/>
          <w:lang w:val="kk-KZ"/>
        </w:rPr>
      </w:pPr>
      <w:r>
        <w:rPr>
          <w:sz w:val="28"/>
          <w:szCs w:val="28"/>
          <w:lang w:val="kk-KZ"/>
        </w:rPr>
        <w:t>Қазақстанда қайта тіркеуден «Кришна санасы қоғамның» 8 діни бірлестіктері өтті: Кришна санасының халықаралық қоғамы «Кришна санасының қозғалысы» немесе «Харе Кришна қозғалысы» болып белгілі.</w:t>
      </w:r>
    </w:p>
    <w:p>
      <w:pPr>
        <w:pStyle w:val="Style15"/>
        <w:spacing w:lineRule="auto" w:line="360" w:before="0" w:after="0"/>
        <w:ind w:firstLine="709"/>
        <w:jc w:val="both"/>
        <w:rPr>
          <w:sz w:val="28"/>
          <w:szCs w:val="28"/>
          <w:lang w:val="kk-KZ"/>
        </w:rPr>
      </w:pPr>
      <w:r>
        <w:rPr>
          <w:sz w:val="28"/>
          <w:szCs w:val="28"/>
          <w:lang w:val="kk-KZ"/>
        </w:rPr>
        <w:t>Кришналықтар өзін жиі вайшнавалықтар (вайшнавалықтар - Вишну құдайының сыйлаушылары) деп атайды. Қозғалыстың негіздеушісі Шрила Прабхупада (1896-1977 жж.) Индияда туды, 1965 ж. АҚШ-қа қоныс аударған, сонда 1966 ж. Кришна санасының халықаралық қауымдастық қоғамын құрды.</w:t>
      </w:r>
    </w:p>
    <w:p>
      <w:pPr>
        <w:pStyle w:val="Style15"/>
        <w:spacing w:lineRule="auto" w:line="360" w:before="0" w:after="0"/>
        <w:ind w:firstLine="709"/>
        <w:jc w:val="both"/>
        <w:rPr/>
      </w:pPr>
      <w:r>
        <w:rPr>
          <w:sz w:val="28"/>
          <w:szCs w:val="28"/>
          <w:lang w:val="kk-KZ"/>
        </w:rPr>
        <w:t>Кришнаиттың діни өмірінде маңызды орынды аскеттік тәжірибеге негізделген Адам өз материалдық дененің қажеттіліктерін минимумға дейін шектеу керек, тек солай ғана ол өзінің санасының деңгейін және рухани байлығын жетілдіре алады. Өз-өзін шектеу әрекеті өз ішінде пендешілік өмірден және барлық игіліктерден бас тартуынан тұрады. Кришнаизм қатал түрде өзінің ізбасарларының тәртібін реттейді, қатал азықтық шектеулер бекітілген. Уақыттың көп бөлігі медитацияларға бөлінеді. Қазіргі таңда бұл ағым бүкіл дүниежүзінде кең таралған. Ізбасарлардың көп бөлігі АҚШ-да және европа елдерінде кездеседі. Индияның өзінде Прабхупада ізбасарлары онша белгілі емес.</w:t>
      </w:r>
    </w:p>
    <w:p>
      <w:pPr>
        <w:pStyle w:val="Normal"/>
        <w:spacing w:lineRule="auto" w:line="360" w:before="0" w:after="0"/>
        <w:ind w:firstLine="709"/>
        <w:jc w:val="both"/>
        <w:rPr/>
      </w:pPr>
      <w:r>
        <w:rPr>
          <w:rFonts w:cs="Times New Roman" w:ascii="Times New Roman" w:hAnsi="Times New Roman"/>
          <w:b/>
          <w:bCs/>
          <w:sz w:val="28"/>
          <w:szCs w:val="28"/>
          <w:lang w:val="kk-KZ"/>
        </w:rPr>
        <w:t>2. Сатанистік культтер (Шайтандық топтар).</w:t>
      </w:r>
      <w:r>
        <w:rPr>
          <w:rStyle w:val="Appleconvertedspace"/>
          <w:rFonts w:cs="Times New Roman" w:ascii="Times New Roman" w:hAnsi="Times New Roman"/>
          <w:sz w:val="28"/>
          <w:szCs w:val="28"/>
          <w:lang w:val="kk-KZ"/>
        </w:rPr>
        <w:t> </w:t>
      </w:r>
      <w:r>
        <w:rPr>
          <w:rFonts w:cs="Times New Roman" w:ascii="Times New Roman" w:hAnsi="Times New Roman"/>
          <w:sz w:val="28"/>
          <w:szCs w:val="28"/>
          <w:lang w:val="kk-KZ"/>
        </w:rPr>
        <w:t>Оларға «Шайтан шіркеуі», әзәзіл культін және ең зұлымды антигумандық бірлестіктердің басқа түрлерін жатқызуға болады. Олар өздерін зұлымдықты таратушылар және христиандықтың антиподы деп санайды. Қазіргі заманғы сатанизм көбінесе антихристиандық бағыттағы секталардың және ағымдардан тұрады. Олардың жалпы белгісі моральді белсенді түрде қабылдамау және Құдай «тираниясымен» күрес жүргізетін қарсылас ретінде шайтан образын идеалдандыру болып табылады. Негізінен шайтандық секталар дін мен моральдік құдыретінен бас тартатын жастарға сүйенеді. Көбінесе жастардың мұндай секталарға енудің бірден-бір себебі – ол тылсымға деген енуінің құштарлық және есірткінің қызығына түсу. Сатана символикасы жиі кезде қазіргі заманғы жастар арасындағы субмәдениетпен және рок-музыканың өкілдерімен пайдаланылады. Кейбір кезде сатанисттер интеллектуалдық клуб ретінде жасырынады. Жасөспірімдерді сиқырлы күштің, бассыздықтың, күш культінің болуы тартады.</w:t>
      </w:r>
    </w:p>
    <w:p>
      <w:pPr>
        <w:pStyle w:val="Normal"/>
        <w:spacing w:lineRule="auto" w:line="36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360" w:before="0" w:after="20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23:00Z</dcterms:created>
  <dc:creator>kalysh</dc:creator>
  <dc:description/>
  <cp:keywords/>
  <dc:language>en-US</dc:language>
  <cp:lastModifiedBy>kalysh</cp:lastModifiedBy>
  <dcterms:modified xsi:type="dcterms:W3CDTF">2015-01-15T12:23:00Z</dcterms:modified>
  <cp:revision>2</cp:revision>
  <dc:subject/>
  <dc:title/>
</cp:coreProperties>
</file>